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5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FORMANCE EVALUATION FORM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34" w:hanging="0"/>
              <w:jc w:val="center"/>
              <w:rPr/>
            </w:pPr>
            <w:r>
              <w:rPr/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34" w:hanging="0"/>
              <w:jc w:val="center"/>
              <w:rPr/>
            </w:pPr>
            <w:r>
              <w:rPr/>
              <w:t>ASSISTANT/UDC/LDC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ind w:right="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83"/>
        <w:ind w:right="34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PAKISTAN AGRICULTURAL RESEARCH COUNCIL</w:t>
      </w:r>
    </w:p>
    <w:p>
      <w:pPr>
        <w:pStyle w:val="Normal"/>
        <w:widowControl w:val="false"/>
        <w:autoSpaceDE w:val="false"/>
        <w:spacing w:lineRule="exact" w:line="283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83"/>
        <w:ind w:right="34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Personal Code __________</w:t>
      </w:r>
    </w:p>
    <w:p>
      <w:pPr>
        <w:pStyle w:val="Normal"/>
        <w:widowControl w:val="false"/>
        <w:autoSpaceDE w:val="false"/>
        <w:rPr>
          <w:b/>
          <w:b/>
          <w:sz w:val="14"/>
          <w:szCs w:val="26"/>
          <w:u w:val="single"/>
        </w:rPr>
      </w:pPr>
      <w:r>
        <w:rPr>
          <w:b/>
          <w:sz w:val="14"/>
          <w:szCs w:val="26"/>
          <w:u w:val="single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68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NUAL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CIAL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REPORT FOR THE PERIOD FROM _______________ to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Division/Directorate/Centre/Instt/Programme : 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6"/>
          <w:u w:val="single"/>
        </w:rPr>
      </w:pPr>
      <w:r>
        <w:rPr>
          <w:sz w:val="2"/>
          <w:szCs w:val="26"/>
          <w:u w:val="single"/>
        </w:rPr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PART-I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: ________________________________________ Date of Birth:__________________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Designation: _______________________Grade: ___________________Pay: 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ate of Entry into Govt. Service 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e of Appointment to the Present Grade ____________ Qualification:_________________ Training Courses, Attended, if any: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Nature of duties on which employed:_____________________________________________ </w:t>
      </w:r>
    </w:p>
    <w:p>
      <w:pPr>
        <w:pStyle w:val="Heading4"/>
        <w:tabs>
          <w:tab w:val="clear" w:pos="720"/>
          <w:tab w:val="left" w:pos="9900" w:leader="none"/>
        </w:tabs>
        <w:spacing w:lineRule="auto" w:line="240"/>
        <w:ind w:right="86" w:hanging="0"/>
        <w:rPr>
          <w:sz w:val="26"/>
          <w:szCs w:val="26"/>
        </w:rPr>
      </w:pPr>
      <w:r>
        <w:rPr>
          <w:sz w:val="26"/>
          <w:szCs w:val="26"/>
        </w:rPr>
        <w:t>PART-II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00"/>
        <w:gridCol w:w="736"/>
        <w:gridCol w:w="616"/>
        <w:gridCol w:w="616"/>
        <w:gridCol w:w="616"/>
        <w:gridCol w:w="616"/>
        <w:gridCol w:w="101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 and paging of notes and corresponde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ping of files and papers in tidy conditions/ Maintenance of records (including recording and indexing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ll in noting and drafting, where applicab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duties; e.g. typing, diary /dispatch, disbursement of case, statements/returns/ Cashier duties, preparation of bill, statement of cash, statement/retur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rity and punctuality in attend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Standard of wor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-pu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Personal Trait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ligence Perseverance and devotion to du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operation and tact/Amenability to discipli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i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st worthiness in confidential and secret matte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PART–III) 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AL ASSESSMENT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  <w:t>(Appraise in the present grade by initialing the appropriate column below)</w:t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84"/>
        <w:gridCol w:w="1436"/>
        <w:gridCol w:w="1524"/>
        <w:gridCol w:w="202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standing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Above 9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y Good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1 to 9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od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0 to 8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1 to 6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ow Average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Below 50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right="15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/>
              <w:ind w:right="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ind w:right="15" w:hanging="0"/>
        <w:rPr>
          <w:sz w:val="26"/>
          <w:szCs w:val="26"/>
        </w:rPr>
      </w:pPr>
      <w:r>
        <w:rPr>
          <w:sz w:val="26"/>
          <w:szCs w:val="26"/>
        </w:rPr>
        <w:t>(PART–IV)</w:t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ITABILITY FOR PROMOTION/RETENTION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  <w:t>(Initial the appropriate box below)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08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t for promo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yet fit for promo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fit for further promo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tness for retention after 25 years service            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N-PICTURE</w:t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43"/>
        <w:gridCol w:w="3347"/>
      </w:tblGrid>
      <w:tr>
        <w:trPr/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d: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  <w:tab/>
              <w:tab/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ficial Stamp of </w:t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orting Officer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, Name and Designation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ART–V)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MARKS OF THE COUNTERSIGNING OFFICER</w:t>
      </w:r>
    </w:p>
    <w:p>
      <w:pPr>
        <w:pStyle w:val="Normal"/>
        <w:widowControl w:val="false"/>
        <w:autoSpaceDE w:val="false"/>
        <w:spacing w:lineRule="exact" w:line="235"/>
        <w:ind w:right="1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ind w:right="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51"/>
        <w:gridCol w:w="3343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d:</w:t>
            </w:r>
            <w:r>
              <w:rPr>
                <w:sz w:val="26"/>
                <w:szCs w:val="26"/>
                <w:u w:val="single"/>
              </w:rPr>
              <w:t xml:space="preserve"> </w:t>
              <w:tab/>
              <w:tab/>
              <w:tab/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ial Stamp of Countersigning Officer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/>
              <w:ind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, Name and Designation</w:t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right="15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990" w:right="144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Pag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0" w:before="288" w:after="0"/>
      <w:ind w:left="3033" w:right="1714" w:hanging="0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" w:leader="none"/>
        <w:tab w:val="left" w:pos="600" w:leader="none"/>
      </w:tabs>
      <w:autoSpaceDE w:val="false"/>
      <w:spacing w:lineRule="exact" w:line="177" w:before="105" w:after="0"/>
      <w:ind w:right="87" w:hanging="0"/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02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30" w:before="182" w:after="0"/>
      <w:ind w:right="86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35"/>
      <w:ind w:right="15" w:hanging="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" w:leader="none"/>
        <w:tab w:val="left" w:pos="600" w:leader="none"/>
      </w:tabs>
      <w:autoSpaceDE w:val="false"/>
      <w:spacing w:lineRule="exact" w:line="177" w:before="105" w:after="0"/>
      <w:ind w:right="87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0" w:before="1118" w:after="0"/>
      <w:ind w:right="1959" w:hanging="0"/>
      <w:jc w:val="center"/>
    </w:pPr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13:00Z</dcterms:created>
  <dc:creator>U-12D</dc:creator>
  <dc:description/>
  <cp:keywords/>
  <dc:language>en-US</dc:language>
  <cp:lastModifiedBy>user</cp:lastModifiedBy>
  <cp:lastPrinted>2025-01-03T14:25:00Z</cp:lastPrinted>
  <dcterms:modified xsi:type="dcterms:W3CDTF">2025-01-03T09:25:00Z</dcterms:modified>
  <cp:revision>196</cp:revision>
  <dc:subject/>
  <dc:title>CONFIDENTIAL REPORT FORM </dc:title>
</cp:coreProperties>
</file>